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val="en-US" w:eastAsia="zh-CN"/>
        </w:rPr>
        <w:t>年泸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潮河晚熟龙眼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龙眼初加工生产设施建设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请日期：    年    月    日</w:t>
      </w:r>
    </w:p>
    <w:tbl>
      <w:tblPr>
        <w:tblW w:w="95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20"/>
        <w:gridCol w:w="2520"/>
        <w:gridCol w:w="1435"/>
        <w:gridCol w:w="2674"/>
      </w:tblGrid>
      <w:tr>
        <w:trPr>
          <w:trHeight w:val="53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对公账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建设内容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简介及主要业绩</w:t>
            </w:r>
          </w:p>
        </w:tc>
        <w:tc>
          <w:tcPr>
            <w:tcW w:w="8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项目实施承诺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我方在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此承诺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自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意实施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年泸县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潮河晚熟龙眼现代农业园区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龙眼初加工生产设施建设项目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，并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严格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按照实施方案，规范建设内容，保质保量完成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承诺方（签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spacing w:val="0"/>
          <w:kern w:val="2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before="60" w:after="60"/>
      <w:outlineLvl w:val="1"/>
    </w:pPr>
    <w:rPr>
      <w:rFonts w:ascii="Times New Roman" w:hAnsi="Times New Roman" w:eastAsia="微软雅黑" w:cs="Times New Roman"/>
      <w:bCs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next w:val="Normal"/>
    <w:qFormat/>
    <w:pPr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34:00Z</dcterms:created>
  <dc:creator>微软用户</dc:creator>
  <dc:description/>
  <dc:language>en-US</dc:language>
  <cp:lastModifiedBy>小分队</cp:lastModifiedBy>
  <cp:lastPrinted>2024-12-02T15:55:00Z</cp:lastPrinted>
  <dcterms:modified xsi:type="dcterms:W3CDTF">2025-05-13T03:50:07Z</dcterms:modified>
  <cp:revision>12</cp:revision>
  <dc:subject/>
  <dc:title>政府购买植保病虫害防治公共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0DC0C4C444BF5BB819B83990925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0Nzk4MDI4NjZhYjY2ZTMzZDU4YTE1YWZhYmEzZDkiLCJ1c2VySWQiOiIxMjkxNDM0MzM0In0=</vt:lpwstr>
  </property>
  <property fmtid="{D5CDD505-2E9C-101B-9397-08002B2CF9AE}" pid="5" name="commondata">
    <vt:lpwstr>commondata</vt:lpwstr>
  </property>
</Properties>
</file>